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1/2017 tarih ve 1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ngell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mur Belediye Meclisi’nin 05.12.2016 tarih ve 166 sayılı kararı ile Mersin İli, Anamur İlçesi, Yeşilyurt Mahallesi, 227 ada, 4 ve 16 No.lu parsellere ilişkin 1/1000 ölçekli uygulama imar planında plan tadilatı ile ilgili, 19/0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Belediye Meclisi’nin 05.12.2016 tarih ve 166 sayılı kararında; “… toplam inşaat alanında artış olmadığı, yapı nizamı ve yükseklikleri açısından da ada bütünlüğünün bozulmayacağı …” belirt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namur Belediye Meclisi’nin söz konusu kararı ile 1/1000 ölçekli uygulama imar planı değişlik teklifinin, ada bütünlüğünü bozduğu gerekçesiyle </w:t>
      </w:r>
      <w:r>
        <w:rPr>
          <w:b/>
          <w:sz w:val="24"/>
          <w:szCs w:val="24"/>
        </w:rPr>
        <w:t xml:space="preserve">idaresine iadesini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4T09:59:00Z</cp:lastPrinted>
  <dcterms:modified xsi:type="dcterms:W3CDTF">2017-02-14T06:59:00Z</dcterms:modified>
  <cp:revision>152</cp:revision>
  <dc:subject/>
  <dc:title/>
</cp:coreProperties>
</file>